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院内继教安排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260"/>
        <w:gridCol w:w="384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水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防治法解读及医生报卡常见问题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菌药物指导原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一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病例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9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红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政策专题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9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景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防护基础知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9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于青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研究常见设计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9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研究中的样本量计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6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马羊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方管理办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6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熊景良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  <w:r>
              <w:rPr>
                <w:sz w:val="24"/>
              </w:rPr>
              <w:t>三维重建对临床工作的意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国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安全知识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熊国亮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因芯片技术在结核病</w:t>
            </w:r>
            <w:r>
              <w:rPr>
                <w:sz w:val="24"/>
              </w:rPr>
              <w:t>/NTM</w:t>
            </w:r>
            <w:r>
              <w:rPr>
                <w:sz w:val="24"/>
              </w:rPr>
              <w:t>病诊断中的应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二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病例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易向军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精准治疗时代下肺癌支气管镜介入治疗的应用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4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昌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部疾病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影像学特点解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二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病例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邱英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卫生规范解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福初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纠纷、投诉处理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珍琼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知识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短暂性脑缺血发作早期诊治指导规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病例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光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咳嗽的诊断与治疗指南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英梅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感染病例的诊断和报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25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三科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难病例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真斌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癌的诊治原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水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健康教育与健康促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蓉美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区获得性肺炎诊治指南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15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建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性肝炎治疗进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疑难病例讨论点评专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8"/>
          <w:szCs w:val="28"/>
        </w:rPr>
        <w:t>杨蓉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军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国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爱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小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柳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乐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齐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洪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群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熊景良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雪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翼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福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斌德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-20"/>
          <w:sz w:val="24"/>
        </w:rPr>
        <w:t xml:space="preserve">  </w:t>
      </w:r>
      <w:r>
        <w:rPr>
          <w:sz w:val="28"/>
          <w:szCs w:val="28"/>
        </w:rPr>
        <w:t>刘兰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建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马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易向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3:00Z</dcterms:created>
  <dc:creator>User</dc:creator>
  <dc:description/>
  <cp:keywords/>
  <dc:language>en-US</dc:language>
  <cp:lastModifiedBy>User</cp:lastModifiedBy>
  <cp:lastPrinted>2017-02-03T15:51:00Z</cp:lastPrinted>
  <dcterms:modified xsi:type="dcterms:W3CDTF">2017-02-03T07:56:00Z</dcterms:modified>
  <cp:revision>68</cp:revision>
  <dc:subject/>
  <dc:title>2016年院内继教安排</dc:title>
</cp:coreProperties>
</file>